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  <w:t xml:space="preserve">RELAZIONE CONCLUSIVA - </w:t>
      </w:r>
      <w:r>
        <w:rPr>
          <w:b/>
          <w:sz w:val="20"/>
        </w:rPr>
        <w:t>Viaggio di istruzione</w:t>
      </w:r>
    </w:p>
    <w:p>
      <w:pPr>
        <w:pStyle w:val="Normal"/>
        <w:jc w:val="both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ggio di istruzione di giorni a: _______________________________________</w:t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  <w:t>Data dal ______________  al ______________</w:t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 xml:space="preserve">Classi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n. alunni partecipan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Docenti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ndicare con una x la casella corrispondente alla valutazione dei docent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Efficacia delle iniziative didattiche preliminar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8"/>
        <w:gridCol w:w="2347"/>
        <w:gridCol w:w="1664"/>
        <w:gridCol w:w="216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Efficacia delle attività svolte nel corso del progett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Ricaduta attesa sul piano relazionale e motivazionale degli student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Ricaduta attesa sugli apprendimenti degli student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8"/>
        <w:gridCol w:w="2467"/>
        <w:gridCol w:w="246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F20"/>
                <w:sz w:val="20"/>
              </w:rPr>
              <w:t>Raggiungimento degli obiettivi educativi del progett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Tot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Molto parzia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Null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1"/>
        <w:gridCol w:w="2326"/>
        <w:gridCol w:w="1667"/>
        <w:gridCol w:w="215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Numero degli accompagnator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Ecced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Adegua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Appena adegu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oco adegua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adeguat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2347"/>
        <w:gridCol w:w="1661"/>
        <w:gridCol w:w="216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Efficacia ed efficienza dell’organizz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color w:val="231F20"/>
          <w:sz w:val="20"/>
        </w:rPr>
      </w:pPr>
      <w:r>
        <w:rPr>
          <w:color w:val="231F20"/>
          <w:sz w:val="20"/>
        </w:rPr>
        <w:t>Qualora l’organizzazione sia stata giudicata inadeguata sotto il profilo dell’efficacia e dell’efficienza, indicare gli elementi di maggior criticità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trasporti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orari di partenza e di ritorno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orari di svolgimento delle attività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soggiorno</w:t>
      </w:r>
    </w:p>
    <w:p>
      <w:pPr>
        <w:pStyle w:val="Normal"/>
        <w:spacing w:lineRule="atLeast" w:line="360"/>
        <w:jc w:val="both"/>
        <w:rPr>
          <w:color w:val="231F20"/>
          <w:sz w:val="20"/>
        </w:rPr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vitto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pernottamento</w:t>
      </w:r>
    </w:p>
    <w:p>
      <w:pPr>
        <w:pStyle w:val="Normal"/>
        <w:spacing w:lineRule="atLeast" w:line="360"/>
        <w:jc w:val="both"/>
        <w:rPr>
          <w:color w:val="231F20"/>
          <w:sz w:val="20"/>
        </w:rPr>
      </w:pPr>
      <w:r>
        <w:rPr>
          <w:rFonts w:eastAsia="Wingdings" w:cs="Wingdings" w:ascii="Wingdings" w:hAnsi="Wingdings"/>
          <w:color w:val="231F20"/>
          <w:sz w:val="20"/>
        </w:rPr>
        <w:t>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altro: _________________________________________________________________</w:t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8"/>
        <w:gridCol w:w="2347"/>
        <w:gridCol w:w="1664"/>
        <w:gridCol w:w="216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Contributo della struttura amministrativa scolastic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Ottim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Buo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ufficie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Parzi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Insufficien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lang w:val="en-US" w:eastAsia="en-US"/>
              </w:rPr>
              <w:fldChar w:fldCharType="separate"/>
            </w:r>
            <w:r>
              <w:rPr>
                <w:sz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lang w:val="en-US" w:eastAsia="en-US"/>
              </w:rPr>
              <w:fldChar w:fldCharType="end"/>
            </w:r>
            <w:r>
              <w:rPr>
                <w:sz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before="240" w:after="0"/>
        <w:jc w:val="both"/>
        <w:rPr>
          <w:color w:val="231F20"/>
          <w:sz w:val="20"/>
        </w:rPr>
      </w:pPr>
      <w:r>
        <w:rPr>
          <w:color w:val="231F20"/>
          <w:sz w:val="20"/>
        </w:rPr>
        <w:t>Eventuali osservazioni:_____________________________________________________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color w:val="231F20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spacing w:lineRule="auto" w:line="360"/>
        <w:jc w:val="both"/>
        <w:rPr>
          <w:color w:val="231F20"/>
          <w:sz w:val="20"/>
        </w:rPr>
      </w:pPr>
      <w:r>
        <w:rPr>
          <w:color w:val="231F20"/>
          <w:sz w:val="20"/>
        </w:rPr>
        <w:t>Data, 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right"/>
        <w:rPr>
          <w:color w:val="231F20"/>
          <w:sz w:val="20"/>
        </w:rPr>
      </w:pPr>
      <w:r>
        <w:rPr>
          <w:color w:val="231F20"/>
          <w:sz w:val="20"/>
        </w:rPr>
        <w:t>Firma degli accompagnatori</w:t>
      </w:r>
    </w:p>
    <w:p>
      <w:pPr>
        <w:pStyle w:val="Normal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ind w:left="40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STO: IL DIRIGENTE SCOLASTICO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Dott. Alberto Moltisant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Rientrocorpodeltesto2">
    <w:name w:val="Rientro corpo del testo 2"/>
    <w:basedOn w:val="Normal"/>
    <w:qFormat/>
    <w:pPr>
      <w:ind w:left="1276" w:hanging="0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5:00Z</dcterms:created>
  <dc:creator>I.T.F.S." S.B.BOSCARDIN"</dc:creator>
  <dc:description/>
  <cp:keywords/>
  <dc:language>en-US</dc:language>
  <cp:lastModifiedBy>Arlena La Marmora</cp:lastModifiedBy>
  <cp:lastPrinted>2015-11-13T09:38:00Z</cp:lastPrinted>
  <dcterms:modified xsi:type="dcterms:W3CDTF">2024-10-03T10:15:00Z</dcterms:modified>
  <cp:revision>2</cp:revision>
  <dc:subject/>
  <dc:title>Relazione conclusiva viaggi d'istruzione</dc:title>
</cp:coreProperties>
</file>