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it-IT"/>
        </w:rPr>
        <w:t>RICHIESTA  VIAGGIO DI ISTRUZIONE  a.s. 2024/20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7"/>
          <w:szCs w:val="19"/>
          <w:lang w:eastAsia="it-IT"/>
        </w:rPr>
      </w:pPr>
      <w:r>
        <w:rPr>
          <w:rFonts w:cs="Times New Roman" w:ascii="Times New Roman" w:hAnsi="Times New Roman"/>
          <w:sz w:val="18"/>
        </w:rPr>
        <w:t xml:space="preserve">Il modulo dovrà essere redatto </w:t>
      </w:r>
      <w:r>
        <w:rPr>
          <w:rFonts w:cs="Times New Roman" w:ascii="Times New Roman" w:hAnsi="Times New Roman"/>
          <w:b/>
          <w:sz w:val="18"/>
        </w:rPr>
        <w:t>al computer</w:t>
      </w:r>
      <w:r>
        <w:rPr>
          <w:rFonts w:cs="Times New Roman" w:ascii="Times New Roman" w:hAnsi="Times New Roman"/>
          <w:sz w:val="18"/>
        </w:rPr>
        <w:t xml:space="preserve"> e presentato con le firme autografe di tutti gli accompagnatori. Richieste incomplete o non conformi non saranno prese in considerazi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>
          <w:trHeight w:val="526" w:hRule="exact"/>
        </w:trPr>
        <w:tc>
          <w:tcPr>
            <w:tcW w:w="460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- RICHIESTA  VIAGGIO DI ISTRUZIONE A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1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197" w:hRule="exact"/>
        </w:trPr>
        <w:tc>
          <w:tcPr>
            <w:tcW w:w="460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17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3370"/>
      </w:tblGrid>
      <w:tr>
        <w:trPr>
          <w:trHeight w:val="454" w:hRule="exac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APPROVATO DAL CONSIGLIO DI CLASSE IL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17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PERIODO DI EFFETTUAZIONE  DEL VIAGGIO :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80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MESE DI </w:t>
            </w:r>
          </w:p>
        </w:tc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dal giorno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al giorno</w:t>
            </w:r>
          </w:p>
        </w:tc>
        <w:tc>
          <w:tcPr>
            <w:tcW w:w="33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n. giorni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n. pernottamenti</w:t>
            </w:r>
          </w:p>
        </w:tc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Classi interessat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"/>
        <w:gridCol w:w="1088"/>
        <w:gridCol w:w="1311"/>
        <w:gridCol w:w="1254"/>
        <w:gridCol w:w="2280"/>
        <w:gridCol w:w="2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Clas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Sez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Cors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n. alun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del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n. alunni partecipan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Docenti accompagnato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Firma docen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accompagn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753"/>
      </w:tblGrid>
      <w:tr>
        <w:trPr>
          <w:trHeight w:val="340" w:hRule="exac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Totale alunni</w:t>
            </w:r>
          </w:p>
        </w:tc>
        <w:tc>
          <w:tcPr>
            <w:tcW w:w="37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Docente referente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Docente accompagnatore per alunni diversamente abili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Docente accompagnatore di riserva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375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910" w:hRule="exac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Mezzo di trasporto preferit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specificare se il pullman deve essere munito di pedana per D. A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Bus privato       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it-I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Treno        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it-I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Aereo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it-I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8"/>
                <w:lang w:eastAsia="it-IT"/>
              </w:rPr>
              <w:t>Pedana D. A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205" w:hRule="exac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Modalità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Pensione completa           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it-I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Mezza  Pensione  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5" w:hRule="atLeast"/>
        </w:trPr>
        <w:tc>
          <w:tcPr>
            <w:tcW w:w="985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Richieste particolari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Motivazioni didattiche: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Programma dettagliato del viaggio: Meta: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1° giorn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2° giorn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3° giorn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4° giorn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5° giorn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6° giorn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090"/>
      </w:tblGrid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eastAsia="it-IT"/>
              </w:rPr>
              <w:t>Docente Referente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 xml:space="preserve">Dat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409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19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Visto: Il Dirigente Scolastic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Dott. Alberto Moltisant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</w:rPr>
  </w:style>
  <w:style w:type="character" w:styleId="PidipaginaCarattere">
    <w:name w:val="Piè di pagina Carattere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4:00Z</dcterms:created>
  <dc:creator>Boscardin</dc:creator>
  <dc:description/>
  <cp:keywords/>
  <dc:language>en-US</dc:language>
  <cp:lastModifiedBy>Arlena La Marmora</cp:lastModifiedBy>
  <cp:lastPrinted>2013-12-10T13:16:00Z</cp:lastPrinted>
  <dcterms:modified xsi:type="dcterms:W3CDTF">2024-10-04T08:06:00Z</dcterms:modified>
  <cp:revision>3</cp:revision>
  <dc:subject/>
  <dc:title>Modulo richiesta VIAGGIO DI ISTRUZIONE</dc:title>
</cp:coreProperties>
</file>