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HIESTA USCITA a.s. 2024/20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Il modulo dovrà essere redatto </w:t>
      </w:r>
      <w:r>
        <w:rPr>
          <w:b/>
          <w:sz w:val="20"/>
          <w:szCs w:val="20"/>
        </w:rPr>
        <w:t>al computer</w:t>
      </w:r>
      <w:r>
        <w:rPr>
          <w:sz w:val="20"/>
          <w:szCs w:val="20"/>
        </w:rPr>
        <w:t xml:space="preserve"> e presentato con le firme autografe di tutti gli accompagnatori. </w:t>
      </w:r>
    </w:p>
    <w:p>
      <w:pPr>
        <w:pStyle w:val="NormaleWeb"/>
        <w:spacing w:before="0" w:after="0"/>
        <w:rPr/>
      </w:pPr>
      <w:r>
        <w:rPr/>
        <w:t>Richieste incomplete o non conformi non saranno prese in considerazione.</w:t>
      </w:r>
    </w:p>
    <w:tbl>
      <w:tblPr>
        <w:tblW w:w="975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7"/>
      </w:tblGrid>
      <w:tr>
        <w:trPr>
          <w:trHeight w:val="404" w:hRule="atLeast"/>
        </w:trPr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2960370" cy="31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2"/>
                                  </w:tblGrid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4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Cs w:val="19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9"/>
                                            <w:lang w:eastAsia="it-IT"/>
                                          </w:rPr>
                                          <w:t>RICHIESTA USCITA DIDATTICA 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pt;height:24.45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9"/>
                                      <w:lang w:eastAsia="it-IT"/>
                                    </w:rPr>
                                    <w:t>RICHIESTA USCITA DIDATTICA 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2960370" cy="310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2"/>
                                  </w:tblGrid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4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Cs w:val="19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9"/>
                                            <w:lang w:eastAsia="it-IT"/>
                                          </w:rPr>
                                          <w:t>RICHIESTA DI USCITA PC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pt;height:24.45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9"/>
                                      <w:lang w:eastAsia="it-IT"/>
                                    </w:rPr>
                                    <w:t>RICHIESTA DI USCITA PC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APPROVATO DAL CONSIGLIO DI CLASSE I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ATA DI EFFETTUAZIONE USCITA: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120130" cy="963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left" w:pos="1613" w:leader="none"/>
                              </w:tabs>
                              <w:ind w:left="1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left" w:pos="1613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RARIO PARTENZA: ORE _________      DA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left" w:pos="1613" w:leader="none"/>
                              </w:tabs>
                              <w:ind w:left="1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left" w:pos="1613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PPURE RITROVO A: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left" w:pos="1613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2" w:leader="none"/>
                                <w:tab w:val="left" w:pos="393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RMINE VISITA ORE ___________</w:t>
                              <w:tab/>
                              <w:tab/>
                              <w:t xml:space="preserve">RIENTRO  </w:t>
                              <w:tab/>
                              <w:t xml:space="preserve">□  a scuola       □ direttamente a casa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9pt;mso-wrap-distance-left:0pt;mso-wrap-distance-right:7.05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91" w:leader="none"/>
                          <w:tab w:val="left" w:pos="1613" w:leader="none"/>
                        </w:tabs>
                        <w:ind w:left="1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1" w:leader="none"/>
                          <w:tab w:val="left" w:pos="1613" w:leader="none"/>
                        </w:tabs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RARIO PARTENZA: ORE _________      DA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1" w:leader="none"/>
                          <w:tab w:val="left" w:pos="1613" w:leader="none"/>
                        </w:tabs>
                        <w:ind w:left="1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1" w:leader="none"/>
                          <w:tab w:val="left" w:pos="1613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PPURE RITROVO A: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1" w:leader="none"/>
                          <w:tab w:val="left" w:pos="1613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82" w:leader="none"/>
                          <w:tab w:val="left" w:pos="393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ERMINE VISITA ORE ___________</w:t>
                        <w:tab/>
                        <w:tab/>
                        <w:t xml:space="preserve">RIENTRO  </w:t>
                        <w:tab/>
                        <w:t xml:space="preserve">□  a scuola       □ direttamente a casa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  <w:t>Classi interessat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"/>
        <w:gridCol w:w="1388"/>
        <w:gridCol w:w="1493"/>
        <w:gridCol w:w="1200"/>
        <w:gridCol w:w="1948"/>
        <w:gridCol w:w="24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Clas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Sez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Cors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N. alun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ella cla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N. alunni partecipan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ocenti accompagnato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Firma doc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accompagn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753"/>
      </w:tblGrid>
      <w:tr>
        <w:trPr>
          <w:trHeight w:val="340" w:hRule="exac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Totale alunni</w:t>
            </w:r>
          </w:p>
        </w:tc>
        <w:tc>
          <w:tcPr>
            <w:tcW w:w="37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ocente referente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ocente accompagnatore per alunni diversamente abili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ocente accompagnatore di riserva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1441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Mezzo di trasporto richiesto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(specificare se il pullman deve essere munito di pedana per D.A.)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 xml:space="preserve">Bus privato              </w:t>
            </w: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 xml:space="preserve">Bus linea   </w:t>
            </w: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  <w:t xml:space="preserve"> □  </w:t>
            </w: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Altro …………………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Costo biglietti ingresso:</w:t>
            </w:r>
          </w:p>
        </w:tc>
        <w:tc>
          <w:tcPr>
            <w:tcW w:w="72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Richieste particolari:</w:t>
            </w:r>
          </w:p>
        </w:tc>
        <w:tc>
          <w:tcPr>
            <w:tcW w:w="7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9"/>
                <w:lang w:eastAsia="it-IT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  <w:t xml:space="preserve">Motivazioni didattiche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  <w:t>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19"/>
          <w:lang w:eastAsia="it-IT"/>
        </w:rPr>
        <w:t>Itinerario (scansione oraria delle stesse) e Programma dell’uscita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szCs w:val="19"/>
          <w:lang w:eastAsia="it-IT"/>
        </w:rPr>
      </w:pPr>
      <w:r>
        <w:rPr>
          <w:rFonts w:eastAsia="Times New Roman" w:cs="Times New Roman" w:ascii="Times New Roman" w:hAnsi="Times New Roman"/>
          <w:szCs w:val="19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 richiedente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Visto: Il Dirigente Scolastic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tt. Alberto Moltisanti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3:00Z</dcterms:created>
  <dc:creator>Boscardin</dc:creator>
  <dc:description/>
  <cp:keywords/>
  <dc:language>en-US</dc:language>
  <cp:lastModifiedBy>Arlena La Marmora</cp:lastModifiedBy>
  <cp:lastPrinted>2024-10-03T11:02:00Z</cp:lastPrinted>
  <dcterms:modified xsi:type="dcterms:W3CDTF">2024-10-04T08:04:00Z</dcterms:modified>
  <cp:revision>4</cp:revision>
  <dc:subject/>
  <dc:title>RICHIESTA  VIAGGIO DI ISTRUZIONE</dc:title>
</cp:coreProperties>
</file>